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-791210</wp:posOffset>
                </wp:positionV>
                <wp:extent cx="585470" cy="52641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15pt;margin-top:-62.3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3865" cy="63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VERSIDADE FEDERAL DA PARAÍ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NTRO DE COMUNICAÇÃO TURISMO E AR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URSO DE RELAÇÕES PÚBLICA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TÁGIO EXTERNO NÃO OBRIGATÓ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latório de Estágio Externo Não Obrigató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BOLSA-ESTÁGI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-783590</wp:posOffset>
                </wp:positionV>
                <wp:extent cx="585470" cy="52641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0.9pt;margin-top:-61.7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o Estágio Não Obrigatório Externo apresentado à Coordenação de Estágio e Monitoria, referente ao períod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x/xx/xx a xx/xx/xx</w:t>
      </w:r>
      <w:r>
        <w:rPr>
          <w:rFonts w:cs="Times New Roman" w:ascii="Times New Roman" w:hAnsi="Times New Roman"/>
          <w:sz w:val="24"/>
          <w:szCs w:val="24"/>
        </w:rPr>
        <w:t xml:space="preserve">, realizado na empresa </w:t>
      </w:r>
      <w:r>
        <w:rPr>
          <w:rFonts w:cs="Times New Roman" w:ascii="Times New Roman" w:hAnsi="Times New Roman"/>
          <w:color w:val="FF0000"/>
          <w:sz w:val="24"/>
          <w:szCs w:val="24"/>
        </w:rPr>
        <w:t>xxx xxx 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841375</wp:posOffset>
                </wp:positionV>
                <wp:extent cx="585470" cy="52641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pt;margin-top:-66.25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tendimento a Lei n. 11.788/2008, apresentamos o relatório das atividades desenvolvidas no estágio não obrigatório externo, conforme Termo de Compromisso de Estágio (TCE) e Plano de Atividades de Estágio (PAE) previamente celebrados entre as partes abaix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agiário Graduando e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vidor Supervis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Orientad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tabs>
          <w:tab w:val="clear" w:pos="708"/>
          <w:tab w:val="left" w:pos="1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847090</wp:posOffset>
                </wp:positionV>
                <wp:extent cx="585470" cy="52641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6pt;margin-top:-66.7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Descrever suscintamente as partes principais deste relatório, destacando seu relato da introdução, do desenvolvimento e das considerações fi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 xxx, xxx xxx xxxx, xxxx xxx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817880</wp:posOffset>
                </wp:positionV>
                <wp:extent cx="585470" cy="52641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5pt;margin-top:-64.4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 INTRODUÇÃ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 DESENVOLVIMENTO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 CONSIDERAÇÕES FINAIS 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 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79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guindo as normas da ABNT, esta introdução deve caracterizar o local de estágio, bem como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apresentar uma descrição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pan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ca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tágio realizado, citando suas expectativas iniciais e atividades propo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360"/>
        <w:rPr>
          <w:color w:val="FF0000"/>
          <w:szCs w:val="24"/>
          <w:lang w:val="pt-BR"/>
        </w:rPr>
      </w:pPr>
      <w:r>
        <w:rPr>
          <w:szCs w:val="24"/>
        </w:rPr>
        <w:tab/>
      </w:r>
      <w:r>
        <w:rPr>
          <w:color w:val="FF0000"/>
          <w:szCs w:val="24"/>
        </w:rPr>
        <w:t xml:space="preserve">Expor de maneira clara e objetiva as tarefas realizadas no estágio, analisando-as e ressaltando os pormenores mais importantes, destacando as dificuldades e as formas pelas quais as superou. </w:t>
      </w:r>
      <w:r>
        <w:rPr>
          <w:color w:val="FF0000"/>
          <w:szCs w:val="24"/>
          <w:lang w:val="pt-BR"/>
        </w:rPr>
        <w:t>Descrever intervenções realizadas para melhoria do local de estágio, bem como os aspectos positivos e negativos da orientação realizada no estágio, por meio do supervisor de estágio e do professor orientador de estágio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CONSIDERAÇÕES FINAIS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</w:r>
    </w:p>
    <w:p>
      <w:pPr>
        <w:pStyle w:val="TextBody"/>
        <w:spacing w:lineRule="auto" w:line="360"/>
        <w:rPr/>
      </w:pPr>
      <w:r>
        <w:rPr>
          <w:szCs w:val="24"/>
          <w:lang w:val="pt-BR"/>
        </w:rPr>
        <w:tab/>
      </w:r>
      <w:r>
        <w:rPr>
          <w:color w:val="FF0000"/>
          <w:szCs w:val="24"/>
          <w:lang w:val="pt-BR"/>
        </w:rPr>
        <w:t>Considerando suas experiências descritas na introdução e no desenvolvimento deste relatório, avalie aqui as contribuições da sua atuação enquanto estagiário para o local de estágio, bem como as contribuições do estágio para sua formação acadêmica e sua futura atuação profission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 xxxxxxx xx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 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xx xxxxxxxxxx xxxxxxxxxxxxxxxxx 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 xxxxxxxxx xxxxxxxx xxxxxxxx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2:47:00Z</dcterms:created>
  <dc:creator>CEM01</dc:creator>
  <dc:description/>
  <cp:keywords/>
  <dc:language>en-US</dc:language>
  <cp:lastModifiedBy>Mª Livia Pacheco</cp:lastModifiedBy>
  <cp:lastPrinted>2011-12-22T16:55:00Z</cp:lastPrinted>
  <dcterms:modified xsi:type="dcterms:W3CDTF">2021-09-10T22:47:00Z</dcterms:modified>
  <cp:revision>2</cp:revision>
  <dc:subject/>
  <dc:title/>
</cp:coreProperties>
</file>