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205</wp:posOffset>
                </wp:positionH>
                <wp:positionV relativeFrom="paragraph">
                  <wp:posOffset>-791210</wp:posOffset>
                </wp:positionV>
                <wp:extent cx="585470" cy="5264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-62.3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3865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A PARAÍ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COMUNICAÇÃO TURISMO E AR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URSO DE RELAÇÕES PÚBLICA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TÁGIO INTERNO OBRIGATÓRIO SUPERVISION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latório de Estágio Curricular Supervisionado Obrigatório Inter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-841375</wp:posOffset>
                </wp:positionV>
                <wp:extent cx="585470" cy="52641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pt;margin-top:-66.25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o Estágio Curricular Supervisionado Obrigatório Interno apresentado à Coordenação de Estágio e Monitoria, referente ao períod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cs="Times New Roman" w:ascii="Times New Roman" w:hAnsi="Times New Roman"/>
          <w:sz w:val="24"/>
          <w:szCs w:val="24"/>
        </w:rPr>
        <w:t xml:space="preserve">, realizado no setor de </w:t>
      </w:r>
      <w:r>
        <w:rPr>
          <w:rFonts w:cs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841375</wp:posOffset>
                </wp:positionV>
                <wp:extent cx="585470" cy="5264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pt;margin-top:-66.25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dimento a Lei n. 11.788/2008, apresentamos o relatório das atividades desenvolvidas no estágio curricular supervisionado obrigatório interno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Graduando e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vidor Supervis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Orientad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tabs>
          <w:tab w:val="clear" w:pos="708"/>
          <w:tab w:val="left" w:pos="1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847090</wp:posOffset>
                </wp:positionV>
                <wp:extent cx="585470" cy="52641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-66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Descrever sus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 xxx, xxx xxx xxxx, xxxx xxx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817880</wp:posOffset>
                </wp:positionV>
                <wp:extent cx="585470" cy="52641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5pt;margin-top:-64.4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 INTRODUÇÃ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 DESENVOLVIMENTO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 CONSIDERAÇÕES FINAIS 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 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79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guindo as normas da ABNT, esta introdução deve caracterizar o local de estágio, bem como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apresentar uma descrição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tágio realizado, citando suas expectativas iniciais e atividades propo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color w:val="FF0000"/>
          <w:szCs w:val="24"/>
          <w:lang w:val="pt-BR"/>
        </w:rPr>
      </w:pPr>
      <w:r>
        <w:rPr>
          <w:szCs w:val="24"/>
        </w:rPr>
        <w:tab/>
      </w:r>
      <w:r>
        <w:rPr>
          <w:color w:val="FF0000"/>
          <w:szCs w:val="24"/>
        </w:rPr>
        <w:t xml:space="preserve">Expor de maneira clara e objetiva as tarefas realizadas no estágio, analisando-as e ressaltando os pormenores mais importantes, destacando as dificuldades e as formas pelas quais as superou. </w:t>
      </w:r>
      <w:r>
        <w:rPr>
          <w:color w:val="FF0000"/>
          <w:szCs w:val="24"/>
          <w:lang w:val="pt-BR"/>
        </w:rPr>
        <w:t>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CONSIDERAÇÕES FINAIS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 xxxxxxx xx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 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xx xxxxxxxxxx xxxxxxxxxxxxxxxxx 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 xxxxxxxxx xxxxxxxx xxxxxxxx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39:00Z</dcterms:created>
  <dc:creator>CEM01</dc:creator>
  <dc:description/>
  <cp:keywords/>
  <dc:language>en-US</dc:language>
  <cp:lastModifiedBy>Mª Livia Pacheco</cp:lastModifiedBy>
  <cp:lastPrinted>2016-06-09T15:00:00Z</cp:lastPrinted>
  <dcterms:modified xsi:type="dcterms:W3CDTF">2021-09-10T22:40:00Z</dcterms:modified>
  <cp:revision>3</cp:revision>
  <dc:subject/>
  <dc:title/>
</cp:coreProperties>
</file>