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09725" cy="1599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PÓS DOUTORADO – PPGAV UFPB/UFP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DE INSCRIÇÃO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4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. Dados do(a) candidato(a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ome completo (sem abreviações)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G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Órgão expedidor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ndereço residencial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Bairro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stado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stado civil: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liação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ai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ãe: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lefone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esidencial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lular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E-mail</w:t>
            </w:r>
            <w:r>
              <w:rPr/>
              <w:t xml:space="preserve">: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utorado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ítulo da tese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Área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ome do(a) orientador(a)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ata da defesa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I. Dados do(a) supervisor(a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ome completo (sem abreviações)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G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Órgão expedidor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ntro (por extenso)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rograma de pós-graduação (por extenso)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inha de Pesquisa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III. Dados do proje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ítulo do projeto: </w:t>
            </w:r>
          </w:p>
        </w:tc>
      </w:tr>
      <w:tr>
        <w:trPr>
          <w:trHeight w:val="4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gênc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dd/mm/a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Início: 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érmino: </w:t>
            </w:r>
          </w:p>
        </w:tc>
      </w:tr>
      <w:tr>
        <w:trPr>
          <w:trHeight w:val="4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esumo do projeto (até 10 linhas)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V. Avaliação do plano de trabalho e do currículo Lat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ata de aprovação pelo (a) supervisor (a)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ata de aprovação pelo Colegiado do PPGAV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ata de homologação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. Bols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gência financiadora: 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úmero do processo: 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(     ) 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m bols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30"/>
        <w:gridCol w:w="1550"/>
        <w:gridCol w:w="2776"/>
      </w:tblGrid>
      <w:tr>
        <w:trPr/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VI. Vínculo empregatício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(    ) SEM vínculo empregatício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(    ) COM vínculo empregatício</w:t>
            </w:r>
          </w:p>
        </w:tc>
      </w:tr>
      <w:tr>
        <w:trPr/>
        <w:tc>
          <w:tcPr>
            <w:tcW w:w="5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astamento remunerado de emprego em tempo integr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(    ) SIM</w:t>
            </w:r>
          </w:p>
        </w:tc>
      </w:tr>
      <w:tr>
        <w:trPr/>
        <w:tc>
          <w:tcPr>
            <w:tcW w:w="5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(    ) NÃO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stituição/empresa pública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ndereço completo: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elefone: 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stituição/empres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ivada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ndereço completo: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elefone: </w:t>
            </w:r>
          </w:p>
        </w:tc>
      </w:tr>
    </w:tbl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II. Relação de documentos de encaminhamento obrigatório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ormulário de cadastro inicial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jeto de pesquis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urrículo Lattes do(a) candidato(a)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ópia do RG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ópia da página do passaporte com visto de permanência no Brasil, em vigência (</w:t>
            </w:r>
            <w:r>
              <w:rPr>
                <w:u w:val="single"/>
              </w:rPr>
              <w:t>somente para candidatos estrangeiros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ópia do CPF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ópia do comprovante de título de doutor(a)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recer do(a) supervisor(a) e do Colegiado sobre Projeto</w:t>
            </w:r>
          </w:p>
        </w:tc>
      </w:tr>
      <w:tr>
        <w:trPr>
          <w:trHeight w:val="4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 bols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ópia do termo de outorga e aceitação da bolsa</w:t>
            </w:r>
          </w:p>
        </w:tc>
      </w:tr>
      <w:tr>
        <w:trPr>
          <w:trHeight w:val="4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M bols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provante de afastamento remunerado em tempo integral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Declaração de realização de pós doutorado SEM bols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III. Local e data</w:t>
            </w:r>
          </w:p>
        </w:tc>
      </w:tr>
      <w:tr>
        <w:trPr>
          <w:trHeight w:val="4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X. Assinaturas</w:t>
            </w:r>
          </w:p>
        </w:tc>
      </w:tr>
      <w:tr>
        <w:trPr>
          <w:trHeight w:val="4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andidato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upervisor(a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42:00Z</dcterms:created>
  <dc:creator>Prof. Dylmar P. Dias</dc:creator>
  <dc:description/>
  <cp:keywords/>
  <dc:language>en-US</dc:language>
  <cp:lastModifiedBy>Admin</cp:lastModifiedBy>
  <cp:lastPrinted>2012-06-25T17:39:00Z</cp:lastPrinted>
  <dcterms:modified xsi:type="dcterms:W3CDTF">2021-11-09T19:42:00Z</dcterms:modified>
  <cp:revision>2</cp:revision>
  <dc:subject/>
  <dc:title>Formulário de Inscrição Pós-Doc</dc:title>
</cp:coreProperties>
</file>